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eastAsia="ar-SA"/>
        </w:rPr>
        <w:t>к письму ГБУ ДО «КЦЭТК»</w:t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№  </w:t>
      </w:r>
      <w:r>
        <w:rPr>
          <w:szCs w:val="28"/>
          <w:lang w:eastAsia="ar-SA"/>
        </w:rPr>
        <w:t>730  от  13.12.2018 г.</w:t>
      </w:r>
    </w:p>
    <w:p>
      <w:pPr>
        <w:pStyle w:val="Heading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  <w:lang w:eastAsia="ar-SA"/>
        </w:rPr>
      </w:r>
    </w:p>
    <w:p>
      <w:pPr>
        <w:pStyle w:val="Heading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ПОЛОЖЕНИ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о краевом заочном этапе Всероссийского конкурса</w:t>
      </w:r>
    </w:p>
    <w:p>
      <w:pPr>
        <w:pStyle w:val="Heading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«Моя малая родина: природа, культура, этнос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ее Положение определяет условия, порядок организации и проведения краевого заочного этапа Всероссийского конкурса «Моя малая родина: природа, культура, этнос» (далее – Конкурс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1.2. Конкурс организуется и проводится ГБУ ДО «КЦЭТК» (далее – Центр) согласно плана мероприятий ФГБОУ ДО «Федеральный детский эколого-биологический центр» при поддержке министерства образования  Ставропольского кра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pacing w:val="40"/>
          <w:szCs w:val="28"/>
        </w:rPr>
      </w:pPr>
      <w:r>
        <w:rPr>
          <w:szCs w:val="28"/>
        </w:rPr>
        <w:t>1.3. Цель проведения Конкурса – воспитание у детей и молодежи ценностного отношения к природному и культурному окружению, а также толерантности и уважения к культурам других этносов, населяющих территорию Ставропольского края, направленных на формирование экологической культуры подрастающего поко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pacing w:val="40"/>
          <w:szCs w:val="28"/>
        </w:rPr>
      </w:pPr>
      <w:r>
        <w:rPr>
          <w:szCs w:val="28"/>
        </w:rPr>
        <w:t>1.4. Основные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привлечение внимания детей и взрослых к комплексному изучению и сохранению природного и культурного наследия своей малой родины, национального ландшаф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1.</w:t>
        <w:tab/>
        <w:t xml:space="preserve">В Конкурсе могут принимать участие обучающиеся образовательных организаций Ставропольского края в возрасте 12–18 лет, проявляющие интерес к изучению и сохранению природного и культурного наследия своей малой родины, и выполнившие работу в соответствии с выбранной номинацией Конкурса, с учетом возрастной группы (пункт 3.1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2.2.</w:t>
        <w:tab/>
        <w:t xml:space="preserve">Допускается только индивидуальное участие в Конкурс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2.3.</w:t>
        <w:tab/>
        <w:t>Замена участников в ходе Конкурса не допускаетс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Times New Roman CYR" w:hAnsi="Times New Roman CYR" w:eastAsia="Calibri" w:cs="Times New Roman CYR"/>
          <w:b/>
          <w:b/>
          <w:szCs w:val="28"/>
        </w:rPr>
      </w:pPr>
      <w:r>
        <w:rPr>
          <w:rFonts w:eastAsia="Calibri" w:cs="Times New Roman CYR" w:ascii="Times New Roman CYR" w:hAnsi="Times New Roman CYR"/>
          <w:b/>
          <w:szCs w:val="28"/>
        </w:rPr>
        <w:t>3. Номинации Конкурс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eastAsia="Calibri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</w:t>
        <w:tab/>
        <w:t>Конкурс проводится по следующим номинация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Для обучающихся в возрасте 14–18 лет (на период проведения финала):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i/>
          <w:szCs w:val="28"/>
        </w:rPr>
        <w:t>«Гуманитарно-экологические исследования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учебно-исследовательские работы, посвященные изучению истории взаимоотношений этноса и природы, отражения природы в культуре этноса, а также влияния этнических, религиозных и иных традиций на отношение к природе и природопользование);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i/>
          <w:szCs w:val="28"/>
        </w:rPr>
        <w:t>«Традиционная культура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практические проекты, направленные на сохранение и воспроизведение явлений нематериальной культуры – песен, танцев, игр, обрядов и др., отражающие взаимоотношения этноса с природным окружением, а также предметов материальной культуры – одежды, утвари, продуктов питания и др., с использованием природных материалов, отражающих природные объекты и явления);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i/>
          <w:szCs w:val="28"/>
        </w:rPr>
        <w:t>«Эколого-краеведческие путеводители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</w:t>
        <w:br/>
        <w:t>эколого-краеведческие путеводители и описания маршрутов, знакомящие с культурным и природным наследием малой родины, направленные на развитие сельского и экологического туризма).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i/>
          <w:szCs w:val="28"/>
        </w:rPr>
        <w:t>«Публицистика в защиту природы и культуры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статьи, эссе, очерки и другие публицистические произведения, а также видеосюжеты, посвященные проблемам комплексного сохранения культурного и природного наследия и выражающие личное понимание проблемы взаимоотношения этноса и природной среды)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i/>
          <w:i/>
          <w:sz w:val="16"/>
          <w:szCs w:val="16"/>
        </w:rPr>
      </w:pPr>
      <w:r>
        <w:rPr>
          <w:rFonts w:eastAsia="Calibri" w:cs="Times New Roman CYR" w:ascii="Times New Roman CYR" w:hAnsi="Times New Roman CYR"/>
          <w:i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Для обучающихся в возрасте 12–13 лет (на период проведения финала):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i/>
          <w:szCs w:val="28"/>
        </w:rPr>
        <w:t>«Живой символ малой родины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живописные и другие художественные работы, в которых авторы представляют «живой символ малой родины» (животное или растение) и письменное обоснование его выбора (сочинение), где требуется аргументировать его </w:t>
        <w:br/>
        <w:t>предпочтение – в чем заключается его уникальность или характерность для края, интересные факты, связь с местными традициями и жизнью населения и т. д.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</w:t>
        <w:tab/>
        <w:t>В конкурсных работах всех номинаций должны рассматриваться вопросы взаимосвязи между культурным и природным окружением этноса, например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тория природопользования и охраны природы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радиционное природопользование и окружающая сред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родные промыслы, изделия из природных материалов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родные объекты и явления в культуре этноса, его религии, верованиях, обрядах, фольклоре, топонимике, символике, орнаменте и др.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рода в искусстве (литературе, живописи, музыке и др.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акральные природные объекты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равы и иные природные средства в народной медицине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кологические аспекты образования поселени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родные и культурные достопримечательности при определении рекреационной значимости территори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ношение к природе в различных этнических, конфессиональных, социальных, профессиональных и иных общностях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частники Конкурса не ограничены данным перечнем в выборе темы и 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 w:cs="Times New Roman CYR" w:ascii="Times New Roman CYR" w:hAnsi="Times New Roman CYR"/>
          <w:b/>
          <w:bCs/>
          <w:szCs w:val="28"/>
        </w:rPr>
        <w:t>4. Этапы проведения Конкурс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 Краевой заочный этап Конкурса проводится в декабре 2018 год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Всероссийский (заочный) этап проводится с января по март 2019 год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4.3. Финальный (очный) этап Всероссийского конкурса «Моя малая родина: природа, культура, этнос» проводится в апреле 2019 год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уководство Конкурс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Общее руководство подготовкой и проведением Конкурса осуществляется организационным комитетом </w:t>
      </w:r>
      <w:r>
        <w:rPr>
          <w:szCs w:val="28"/>
        </w:rPr>
        <w:t xml:space="preserve">с правом жюри (далее – Оргкомитет), в состав которого входят специалисты Центра, специалисты образовательных организаций и заинтересованных ведомст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Жюри Конкурс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>- осуществляет экспертную оценку конкурсных работ, поступивших на Конкурс в соответствии с критерия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 xml:space="preserve">- выносит на утверждение Оргкомитета список участников финального (заочного) этапа Конкурса по номинация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ирует об итогах Конкурса на сайте Цент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6. Порядок проведения Конкурса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</w:t>
      </w:r>
      <w:r>
        <w:rPr>
          <w:b/>
          <w:szCs w:val="28"/>
        </w:rPr>
        <w:t xml:space="preserve"> </w:t>
      </w:r>
      <w:r>
        <w:rPr>
          <w:szCs w:val="28"/>
        </w:rPr>
        <w:t>Работы вместе с анкетой – заявкой (в формате .</w:t>
      </w:r>
      <w:r>
        <w:rPr>
          <w:szCs w:val="28"/>
          <w:lang w:val="en-US"/>
        </w:rPr>
        <w:t>doc</w:t>
      </w:r>
      <w:r>
        <w:rPr>
          <w:szCs w:val="28"/>
        </w:rPr>
        <w:t xml:space="preserve">) (Приложение 1) и </w:t>
      </w:r>
      <w:r>
        <w:rPr>
          <w:b/>
          <w:i/>
          <w:szCs w:val="28"/>
        </w:rPr>
        <w:t>цветной фотографией участника (в формате .ipg)</w:t>
      </w:r>
      <w:r>
        <w:rPr>
          <w:szCs w:val="28"/>
        </w:rPr>
        <w:t xml:space="preserve"> в электронном виде направляются в Оргкомитет Конкурса </w:t>
      </w:r>
      <w:r>
        <w:rPr>
          <w:b/>
          <w:szCs w:val="28"/>
        </w:rPr>
        <w:t>до 25 декабря 2018 г</w:t>
      </w:r>
      <w:r>
        <w:rPr>
          <w:szCs w:val="28"/>
        </w:rPr>
        <w:t xml:space="preserve">. на электронный адрес: </w:t>
      </w:r>
      <w:r>
        <w:rPr>
          <w:b/>
          <w:szCs w:val="28"/>
        </w:rPr>
        <w:t>kr.ecol-school@mail.ru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едоставляемые  дополнительные материалы (фотографии, рисунки, видеозаписи) присылаются отдельным файлом в формате .ipg, видеозаписи в формате .</w:t>
      </w:r>
      <w:r>
        <w:rPr>
          <w:szCs w:val="28"/>
          <w:lang w:val="en-US"/>
        </w:rPr>
        <w:t>avi</w:t>
      </w:r>
      <w:r>
        <w:rPr>
          <w:szCs w:val="28"/>
        </w:rPr>
        <w:t xml:space="preserve"> и должны содержать сопроводительный текст. </w:t>
      </w:r>
    </w:p>
    <w:p>
      <w:pPr>
        <w:pStyle w:val="Normal"/>
        <w:tabs>
          <w:tab w:val="clear" w:pos="708"/>
          <w:tab w:val="left" w:pos="842" w:leader="none"/>
        </w:tabs>
        <w:ind w:left="50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ы и работы в бумажном варианте не принимаются!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</w:rPr>
        <w:t>6.2. Конкурсные работы должны быть выполнены в соответствии с тематикой Конкурса и его номинациями, оформлены согласно требованиям (Приложение 2) и представлены в следующих форм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учебно-исследовательская работа</w:t>
      </w:r>
      <w:r>
        <w:rPr>
          <w:rFonts w:eastAsia="Calibri"/>
          <w:szCs w:val="28"/>
        </w:rPr>
        <w:t xml:space="preserve"> – в номинации «Гуманитарно- экологические исследова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практический проект</w:t>
      </w:r>
      <w:r>
        <w:rPr>
          <w:rFonts w:eastAsia="Calibri"/>
          <w:szCs w:val="28"/>
        </w:rPr>
        <w:t xml:space="preserve"> – в номинации «Традиционная культур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видеозапись</w:t>
      </w:r>
      <w:r>
        <w:rPr>
          <w:rFonts w:eastAsia="Calibri"/>
          <w:szCs w:val="28"/>
        </w:rPr>
        <w:t xml:space="preserve"> исполнения народных произведений (с аннотацией) – в номинации «Традиционная культур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путеводитель или описание маршрута, тропы</w:t>
      </w:r>
      <w:r>
        <w:rPr>
          <w:rFonts w:eastAsia="Calibri"/>
          <w:szCs w:val="28"/>
        </w:rPr>
        <w:t xml:space="preserve"> – в номинации «Эколого-краеведческие путеводител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публицистическое произведение (статья, эссе, очерк, видеосюжет и т.п.)</w:t>
      </w:r>
      <w:r>
        <w:rPr>
          <w:rFonts w:eastAsia="Calibri"/>
          <w:szCs w:val="28"/>
        </w:rPr>
        <w:t xml:space="preserve"> – в номинации «Публицистика в защиту природы и культур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художественная работа</w:t>
      </w:r>
      <w:r>
        <w:rPr>
          <w:rFonts w:eastAsia="Calibri"/>
          <w:szCs w:val="28"/>
        </w:rPr>
        <w:t xml:space="preserve"> (рисунок и др.) и </w:t>
      </w:r>
      <w:r>
        <w:rPr>
          <w:rFonts w:eastAsia="Calibri"/>
          <w:i/>
          <w:szCs w:val="28"/>
        </w:rPr>
        <w:t>сочинение</w:t>
      </w:r>
      <w:r>
        <w:rPr>
          <w:rFonts w:eastAsia="Calibri"/>
          <w:szCs w:val="28"/>
        </w:rPr>
        <w:t xml:space="preserve"> – в номинации «Живой символ малой родины».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lang w:eastAsia="ar-SA"/>
        </w:rPr>
        <w:t>6.3. От одного автора может быть принято не более одной работы.</w:t>
      </w:r>
    </w:p>
    <w:p>
      <w:pPr>
        <w:pStyle w:val="Normal"/>
        <w:suppressAutoHyphens w:val="true"/>
        <w:ind w:left="57" w:firstLine="652"/>
        <w:jc w:val="both"/>
        <w:rPr/>
      </w:pPr>
      <w:r>
        <w:rPr>
          <w:lang w:eastAsia="ar-SA"/>
        </w:rPr>
        <w:t>6.4. К участию в Конкурсе не допускаются работы</w:t>
      </w:r>
      <w:r>
        <w:rPr>
          <w:rFonts w:cs="Times New Roman CYR" w:ascii="Times New Roman CYR" w:hAnsi="Times New Roman CYR"/>
          <w:szCs w:val="28"/>
          <w:lang w:eastAsia="ar-SA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реферативные, содержание которых основано только на анализе литературных источников или на сведениях, предоставленных различными организациями и ведом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оллектив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ar-SA"/>
        </w:rPr>
        <w:t>занявшие призовые места на других конкурсных мероприятиях Всероссийского уровня, проводимых в предыдущем и текущем го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Cs w:val="28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 xml:space="preserve">авторов, возраст которых не соответствует категории, к которой отнесена номинация </w:t>
      </w:r>
      <w:r>
        <w:rPr>
          <w:rFonts w:cs="Times New Roman CYR" w:ascii="Times New Roman CYR" w:hAnsi="Times New Roman CYR"/>
          <w:szCs w:val="28"/>
          <w:lang w:eastAsia="ar-SA"/>
        </w:rPr>
        <w:t>(пункт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имеющие признаки плагиата.</w:t>
      </w:r>
    </w:p>
    <w:p>
      <w:pPr>
        <w:pStyle w:val="Normal"/>
        <w:tabs>
          <w:tab w:val="clear" w:pos="708"/>
          <w:tab w:val="left" w:pos="842" w:leader="none"/>
        </w:tabs>
        <w:ind w:left="500" w:hanging="0"/>
        <w:jc w:val="both"/>
        <w:rPr>
          <w:rFonts w:ascii="Times New Roman CYR" w:hAnsi="Times New Roman CYR" w:cs="Times New Roman CYR"/>
          <w:b/>
          <w:b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42" w:leader="none"/>
        </w:tabs>
        <w:ind w:left="50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szCs w:val="28"/>
          <w:lang w:eastAsia="ar-SA"/>
        </w:rPr>
        <w:t>7. Критерии оценки конкурсных раб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/>
      </w:pPr>
      <w:r>
        <w:rPr>
          <w:lang w:eastAsia="ar-SA"/>
        </w:rPr>
        <w:t xml:space="preserve">7.1. </w:t>
      </w:r>
      <w:r>
        <w:rPr>
          <w:rFonts w:eastAsia="Calibri"/>
          <w:szCs w:val="28"/>
        </w:rPr>
        <w:t>Оценка конкурсных работ проводится в соответствии с критериями (Приложение 3). Конкурсным преимуществом пользуются междисциплинарные работы, рассматривающие культурное и природное наследие во взаимосвяз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center"/>
        <w:rPr/>
      </w:pPr>
      <w:r>
        <w:rPr>
          <w:b/>
          <w:szCs w:val="28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8.1 Решение жюри оформляется протоколом и утверждается всеми членами Оргкомитета Конкурс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szCs w:val="28"/>
        </w:rPr>
      </w:pPr>
      <w:r>
        <w:rPr>
          <w:szCs w:val="28"/>
        </w:rPr>
        <w:t xml:space="preserve">8.2. Итоги подводятся в каждой номинации.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szCs w:val="28"/>
        </w:rPr>
      </w:pPr>
      <w:r>
        <w:rPr>
          <w:szCs w:val="28"/>
        </w:rPr>
        <w:t>8.3. Победители и призеры в каждой номинации Конкурса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bookmarkStart w:id="0" w:name="bookmark8"/>
      <w:bookmarkEnd w:id="0"/>
      <w:r>
        <w:rPr>
          <w:rFonts w:cs="Times New Roman CYR" w:ascii="Times New Roman CYR" w:hAnsi="Times New Roman CYR"/>
          <w:sz w:val="24"/>
          <w:lang w:eastAsia="ar-SA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  <w:t>к Положению о Конкурсе</w:t>
      </w:r>
    </w:p>
    <w:p>
      <w:pPr>
        <w:pStyle w:val="Heading4"/>
        <w:jc w:val="center"/>
        <w:rPr/>
      </w:pPr>
      <w:r>
        <w:rPr/>
        <w:t>АНКЕТА-ЗАЯВКА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>участника краевого заочного этапа Всероссийск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я малая родина: природа, культура, этнос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заполняется автором)</w:t>
      </w:r>
    </w:p>
    <w:p>
      <w:pPr>
        <w:pStyle w:val="Normal"/>
        <w:ind w:left="14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</w:rPr>
      </w:pPr>
      <w:r>
        <w:rPr>
          <w:sz w:val="24"/>
        </w:rPr>
        <w:t>Название работы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Предполагаемая номинация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25" w:firstLine="180"/>
        <w:rPr>
          <w:sz w:val="24"/>
        </w:rPr>
      </w:pPr>
      <w:r>
        <w:rPr>
          <w:sz w:val="24"/>
        </w:rPr>
        <w:t>Фамилия, имя, отчество автора (полностью)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та рождения (число, месяц, год)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25" w:firstLine="180"/>
        <w:rPr>
          <w:sz w:val="24"/>
        </w:rPr>
      </w:pPr>
      <w:r>
        <w:rPr>
          <w:sz w:val="24"/>
        </w:rPr>
        <w:t xml:space="preserve">Домашний адрес (с индексом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, телефон (с кодом)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25" w:firstLine="180"/>
        <w:rPr>
          <w:sz w:val="24"/>
        </w:rPr>
      </w:pPr>
      <w:r>
        <w:rPr>
          <w:sz w:val="24"/>
        </w:rPr>
        <w:t>Место учебы (образовательная организация, класс, курс), адрес, индекс, телефон 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Организация, на базе которой выполнена работа конкурсная работ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- полное название (по уставу):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- адрес с индексом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- телефон, факс (с кодом</w:t>
      </w:r>
      <w:r>
        <w:rPr>
          <w:rFonts w:cs="Times New Roman CYR" w:ascii="Times New Roman CYR" w:hAnsi="Times New Roman CYR"/>
          <w:sz w:val="24"/>
          <w:u w:val="single"/>
        </w:rPr>
        <w:t>) 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lang w:val="de-DE"/>
        </w:rPr>
        <w:t>- e-mail _________________________________</w:t>
      </w:r>
      <w:r>
        <w:rPr>
          <w:rFonts w:cs="Times New Roman CYR" w:ascii="Times New Roman CYR" w:hAnsi="Times New Roman CYR"/>
          <w:sz w:val="24"/>
        </w:rPr>
        <w:t>сайт</w:t>
      </w:r>
      <w:r>
        <w:rPr>
          <w:rFonts w:cs="Times New Roman CYR" w:ascii="Times New Roman CYR" w:hAnsi="Times New Roman CYR"/>
          <w:sz w:val="24"/>
          <w:lang w:val="de-DE"/>
        </w:rPr>
        <w:t xml:space="preserve"> </w:t>
      </w:r>
      <w:r>
        <w:rPr>
          <w:rFonts w:cs="Times New Roman CYR" w:ascii="Times New Roman CYR" w:hAnsi="Times New Roman CYR"/>
          <w:sz w:val="24"/>
        </w:rPr>
        <w:t>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u w:val="single"/>
          <w:lang w:val="de-DE"/>
        </w:rPr>
      </w:pPr>
      <w:r>
        <w:rPr>
          <w:rFonts w:cs="Times New Roman CYR" w:ascii="Times New Roman CYR" w:hAnsi="Times New Roman CYR"/>
          <w:sz w:val="24"/>
          <w:u w:val="single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8. Точное название объединения обучающихся (школьное лесничество, кружок, клуб и т.п.)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9.Фамилия, имя, отчество (полностью) руководителя работы (если имеется), его место работы и должность, ученая степень и звание (если имеется):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10. Контактные данные руководителя (e-mail, телефон с кодом): 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_________________________________________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1. Консультант работы (если имеется)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2. Согласие на публикацию: </w:t>
      </w:r>
      <w:r>
        <w:rPr>
          <w:rFonts w:cs="Times New Roman CYR" w:ascii="Times New Roman CYR" w:hAnsi="Times New Roman CYR"/>
          <w:sz w:val="24"/>
          <w:u w:val="single"/>
        </w:rPr>
        <w:t>да</w:t>
      </w:r>
      <w:r>
        <w:rPr>
          <w:rFonts w:cs="Times New Roman CYR" w:ascii="Times New Roman CYR" w:hAnsi="Times New Roman CYR"/>
          <w:sz w:val="24"/>
        </w:rPr>
        <w:t>/ нет (нужное подчеркну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  <w:t xml:space="preserve">В соответствии с Федеральным законом Российской Федерации от 27 июля 2006 г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2"/>
        </w:rPr>
        <w:t>152-ФЗ «О персональных данных» даю согласие в течение 5 лет использовать мои вышеперечисленные  данные для составления списков участников Конкурса, опубликования списков на сайте, создания и 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Дата заполнения </w:t>
      </w:r>
      <w:r>
        <w:rPr>
          <w:rFonts w:cs="Times New Roman CYR" w:ascii="Times New Roman CYR" w:hAnsi="Times New Roman CYR"/>
          <w:sz w:val="24"/>
          <w:u w:val="single"/>
        </w:rPr>
        <w:t>«______»__________________ 2018_</w:t>
      </w:r>
      <w:r>
        <w:rPr/>
        <w:t xml:space="preserve"> г. 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366" w:hRule="atLeast"/>
        </w:trPr>
        <w:tc>
          <w:tcPr>
            <w:tcW w:w="9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одпись участника_____________ </w:t>
            </w:r>
            <w:r>
              <w:rPr>
                <w:b/>
                <w:i/>
                <w:sz w:val="24"/>
              </w:rPr>
              <w:t>(обязательно!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ись руководителя __________________ </w:t>
            </w:r>
            <w:r>
              <w:rPr>
                <w:b/>
                <w:i/>
                <w:sz w:val="24"/>
              </w:rPr>
              <w:t>(обязательно!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  <w:bookmarkStart w:id="1" w:name="bookmark8"/>
      <w:bookmarkStart w:id="2" w:name="bookmark8"/>
      <w:bookmarkEnd w:id="2"/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  <w:t>к Положению о Конкурсе</w:t>
      </w:r>
    </w:p>
    <w:p>
      <w:pPr>
        <w:pStyle w:val="Normal"/>
        <w:ind w:firstLine="709"/>
        <w:jc w:val="right"/>
        <w:rPr>
          <w:rFonts w:ascii="Times New Roman CYR" w:hAnsi="Times New Roman CYR" w:eastAsia="Calibri" w:cs="Times New Roman CYR"/>
          <w:sz w:val="24"/>
          <w:szCs w:val="28"/>
          <w:lang w:eastAsia="ar-SA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ребования к оформлению конкурсных работ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.</w:t>
        <w:tab/>
        <w:t>Общие требования к конкурс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</w:t>
        <w:tab/>
        <w:t xml:space="preserve">Все текстовые материалы должны быть написаны на русском языке (при необходимости с использованием латинских названий видов животных и растен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spacing w:val="-6"/>
          <w:szCs w:val="28"/>
        </w:rPr>
      </w:pPr>
      <w:r>
        <w:rPr>
          <w:rFonts w:eastAsia="Calibri" w:cs="Times New Roman CYR" w:ascii="Times New Roman CYR" w:hAnsi="Times New Roman CYR"/>
          <w:spacing w:val="-6"/>
          <w:szCs w:val="28"/>
        </w:rPr>
        <w:t>1.2.</w:t>
        <w:tab/>
        <w:t xml:space="preserve">Картографический материал должен иметь условные обозначения и масшта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6"/>
          <w:szCs w:val="28"/>
        </w:rPr>
        <w:t>1.3.</w:t>
        <w:tab/>
      </w:r>
      <w:r>
        <w:rPr>
          <w:rFonts w:eastAsia="Calibri"/>
          <w:szCs w:val="28"/>
        </w:rPr>
        <w:t>Объем работы в номинациях «Гуманитарно-экологические исследования», «Традиционная культура» и «Эколого-краеведческие путеводители» не ограничен, в прочих номинациях – см. ниж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</w:t>
        <w:tab/>
        <w:t xml:space="preserve">Каждая работа должна иметь </w:t>
      </w:r>
      <w:r>
        <w:rPr>
          <w:rFonts w:eastAsia="Calibri"/>
          <w:b/>
          <w:szCs w:val="28"/>
        </w:rPr>
        <w:t>титульный лист</w:t>
      </w:r>
      <w:r>
        <w:rPr>
          <w:rFonts w:eastAsia="Calibri"/>
          <w:szCs w:val="28"/>
        </w:rPr>
        <w:t>, на котором указываются: название образовательной организации, при которой выполнена работа; регион (субъект РФ) и населенный пункт; название детского объединения; тема работы; фамилия, имя, отчество автора; класс; фамилия, имя, отчество, должность и место работы руководителя конкурсной работы (полностью) и консультанта (если имеется), год выполнения работы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</w:t>
        <w:tab/>
        <w:t>Требования к учебно-исследовательской работе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</w:t>
        <w:tab/>
        <w:t>Структура учебно-исследовательской работы предусматривает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</w:rPr>
        <w:t>титульный лист</w:t>
      </w:r>
      <w:r>
        <w:rPr>
          <w:rFonts w:eastAsia="Calibri"/>
          <w:szCs w:val="28"/>
        </w:rPr>
        <w:t xml:space="preserve"> (требования см. выше)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</w:rPr>
        <w:t>содержание с </w:t>
      </w:r>
      <w:r>
        <w:rPr>
          <w:rFonts w:eastAsia="Calibri"/>
          <w:szCs w:val="28"/>
        </w:rPr>
        <w:t>указанием глав и страниц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</w:rPr>
        <w:t>введение с </w:t>
      </w:r>
      <w:r>
        <w:rPr>
          <w:rFonts w:eastAsia="Calibri"/>
          <w:szCs w:val="28"/>
        </w:rPr>
        <w:t>постановкой цели и задач, определением предмета и объекта исследования, обоснованием актуальности темы, указанием места, сроков и продолжительности ис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</w:rPr>
        <w:t>обзор литературы</w:t>
      </w:r>
      <w:r>
        <w:rPr>
          <w:rFonts w:eastAsia="Calibri"/>
          <w:szCs w:val="28"/>
        </w:rPr>
        <w:t xml:space="preserve"> по теме ис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</w:rPr>
        <w:t>методика исследования</w:t>
      </w:r>
      <w:r>
        <w:rPr>
          <w:rFonts w:eastAsia="Calibri"/>
          <w:szCs w:val="28"/>
        </w:rPr>
        <w:t xml:space="preserve"> – описание и обоснование методов сбора и обработки материала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</w:rPr>
        <w:t>основная часть</w:t>
      </w:r>
      <w:r>
        <w:rPr>
          <w:rFonts w:eastAsia="Calibri"/>
          <w:szCs w:val="28"/>
        </w:rPr>
        <w:t>, в которой представлены результаты исследования и проводится их обсуждение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</w:rPr>
        <w:t>заключение</w:t>
      </w:r>
      <w:r>
        <w:rPr>
          <w:rFonts w:eastAsia="Calibri"/>
          <w:szCs w:val="28"/>
        </w:rPr>
        <w:t>, содержащее выводы по теме исследования, перспективы продолжения работы, рекомендации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</w:rPr>
        <w:t>список</w:t>
      </w:r>
      <w:r>
        <w:rPr>
          <w:rFonts w:eastAsia="Calibri"/>
          <w:szCs w:val="28"/>
        </w:rPr>
        <w:t xml:space="preserve"> использованных источников и литератур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</w:t>
        <w:tab/>
        <w:t>Карты, схемы, графики, диаграммы, иллюстрации, фотографии и др. иллюстративные материалы могут быть даны в основном тексте или в приложении к работ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</w:t>
        <w:tab/>
        <w:t>При использовании литературы источники указываются в конце работы, а в тексте приводятся ссылк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</w:t>
        <w:tab/>
        <w:t>Картографические материалы должны иметь легенду, а также (как и любой другой иллюстративный материал) быть разборчивым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3.</w:t>
        <w:tab/>
        <w:t>Требования к путеводителю и эколого-краеведческому маршруту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Содержание данного материала должно представлять собой четкий, связный рассказ об интересных особенностях природы и 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</w:t>
        <w:tab/>
        <w:t>Картографический материал обязателен. Он должен быть четким, наглядным, точным и содержать обозначение маршрут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</w:t>
        <w:tab/>
        <w:t>Прочие иллюстративные материалы (фотографии, рисунки, схемы и др.) могут быть представлены в произвольном виде. Главные требования к ним – наглядность, точность и информативность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4.</w:t>
        <w:tab/>
        <w:t>В тексте могут раскрываться следующие вопросы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тория поселения (-й): возникновение, археология, топонимика, развитие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рода края (географическое положение, рельеф, климат, растительность и животный мир, традиционное природопользование, особо охраняемые природные территории и объекты, топонимика природных объектов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акральные природные объекты (священные источники, деревья, рощи, скалы и т.п.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еление (численность, социальный, этнический и религиозный состав, основные занятия населения, старожилы, интересные люди и т.п.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ые культурные достопримечательности (архитектура, искусство и др.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радиции населения (фольклор, религия; духовная жизнь и досуг: праздники, гуляния, обряды и т.д.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ременность (экологические, социально-экономические, культурно-этнические и другие проблемы края, пути их решения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</w:t>
        <w:tab/>
        <w:t>Текст путеводителя составляется в свободной форме. Логика изложения может быть систематической (от природы к истории, культуре и современности), хронологической, географической (в порядке движения по маршруту) или иной. Подбор фактов, последовательность и форма их изложения – на усмотрение авторов. В начале или в конце путеводителя приводятся сведения о его апробации и использован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6.</w:t>
        <w:tab/>
        <w:t>При использовании сведений из литературы или иных источников, ссылки на эти источники обязательны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4.</w:t>
        <w:tab/>
        <w:t>Требования к публицистическому произведению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1.</w:t>
        <w:tab/>
        <w:t>Публицистические произведения пишутся в свободной форме. Их объем не должен превышать 15 страниц. Видеосюжеты по продолжительности не должны превышать 7 минут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</w:t>
        <w:tab/>
        <w:t>К работе, помимо титульного листа, прилагается сопроводительный текст (объем – не более 2 страниц), содержащий сведения об авторе, помимо анкетных (интересы, опыт творчества и т.п.) и сведения о работе (цели и обстоятельства написания). Если материал был опубликован, указываются выходные данные (или интернет-ссылка), а также отклики на публикацию (если были). Указывается, как используется произведение в работе по сохранению природного и 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</w:t>
        <w:tab/>
        <w:t xml:space="preserve"> Требования к проектам номинации «Традиционная культура»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</w:t>
        <w:tab/>
        <w:t xml:space="preserve"> Проект должен состоять из следующих раздело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введение</w:t>
      </w:r>
      <w:r>
        <w:rPr>
          <w:rFonts w:eastAsia="Calibri"/>
          <w:szCs w:val="28"/>
        </w:rPr>
        <w:t>, где раскрывается его актуальность, цель и задач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описание хода изучения темы проекта</w:t>
      </w:r>
      <w:r>
        <w:rPr>
          <w:rFonts w:eastAsia="Calibri"/>
          <w:szCs w:val="28"/>
        </w:rPr>
        <w:t xml:space="preserve"> (по литературным и интернет-источникам, бесед с носителями традиций, экспертами и др.); история вопроса (соответствует теме проекта); описание особенностей традиции (национального костюма, предмета быта, рукоделия, песни, танца, обряда, игры и др.), а также технологий в данном конкретном регионе (городе, селе и 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этапы</w:t>
      </w:r>
      <w:r>
        <w:rPr>
          <w:rFonts w:eastAsia="Calibri"/>
          <w:szCs w:val="28"/>
        </w:rPr>
        <w:t xml:space="preserve"> работы над проекто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Cs w:val="28"/>
        </w:rPr>
        <w:t>практические результаты</w:t>
      </w:r>
      <w:r>
        <w:rPr>
          <w:rFonts w:eastAsia="Calibri"/>
          <w:szCs w:val="28"/>
        </w:rPr>
        <w:t xml:space="preserve">, где необходимо обосновать практическую значимость проекта, возможности использования его результатов. Это может быть видеозапись проведения какого-либо праздника, обряда, игр; фотографии или рисунок изготовленного предмета и другое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6. Требования к работам номинации «Живой символ малой родины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Cs w:val="28"/>
        </w:rPr>
        <w:t>Под «живым символом» понимается</w:t>
      </w:r>
      <w:r>
        <w:rPr>
          <w:rFonts w:eastAsia="Calibri"/>
          <w:szCs w:val="28"/>
        </w:rPr>
        <w:t xml:space="preserve"> </w:t>
      </w:r>
      <w:r>
        <w:rPr>
          <w:rFonts w:eastAsia="Calibri"/>
          <w:i/>
          <w:szCs w:val="28"/>
        </w:rPr>
        <w:t>объект живой природы (определенный вид животных и растений), характерный или уникальный для местности, в которой проживают участники Конкурса: «изюминка» родного села, города, района, области, края,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Cs w:val="28"/>
        </w:rPr>
        <w:t>Под понятием «животное-символ»</w:t>
      </w:r>
      <w:r>
        <w:rPr>
          <w:rFonts w:eastAsia="Calibri"/>
          <w:szCs w:val="28"/>
        </w:rPr>
        <w:t xml:space="preserve"> </w:t>
      </w:r>
      <w:r>
        <w:rPr>
          <w:rFonts w:eastAsia="Calibri"/>
          <w:i/>
          <w:szCs w:val="28"/>
        </w:rPr>
        <w:t>подразумеваются виды насекомых, рыб, земноводных и пресмыкающихся, птиц, млекопитающих.</w:t>
      </w:r>
      <w:r>
        <w:rPr>
          <w:rFonts w:eastAsia="Calibri"/>
          <w:szCs w:val="28"/>
        </w:rPr>
        <w:t xml:space="preserve"> Обычно в качестве символа выбираются птицы или звер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Cs w:val="28"/>
        </w:rPr>
        <w:t>Под понятием «растение-символ»</w:t>
      </w:r>
      <w:r>
        <w:rPr>
          <w:rFonts w:eastAsia="Calibri"/>
          <w:i/>
          <w:szCs w:val="28"/>
        </w:rPr>
        <w:t xml:space="preserve"> подразумеваются виды низших и высших растений (как травянистых, так и кустарников и деревьев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вторы самостоятельно выбирают «живой символ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мимо представления живописной работы, авторы также должны приложить письменное обоснование выбора «живого символа», в котором требуется аргументировать именно его предпочтение (в чем заключается его уникальность или характерность для края, интересные факты, связь с местными традициями и жизнью населения и т. д.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участия в Конкурсе надо выбрать, изобразить и обосновать по одному животному или растению для каждой местности, где проживает участник Конкурс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</w:t>
        <w:tab/>
        <w:t>Работы по данной номинации представляются в виде художественного изображения животного или растения, являющегося живым символом той или иной территории, региона, населенного пункта. Это может быть рисунок, аппликация, эскиз, эмблема, герб и т. д. из любого материал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3.</w:t>
        <w:tab/>
        <w:t xml:space="preserve">К каждой работе необходимо приложить, помимо титульного листа (см. общие требования выше), сопроводительный текст (сочинение, письменное обоснование в произвольной форме), объем которого должен быть не менее одной и не более трех страниц формата А4 (шрифт 12-14 размера через 1,5 интервала). </w:t>
      </w:r>
    </w:p>
    <w:p>
      <w:pPr>
        <w:pStyle w:val="Normal"/>
        <w:widowControl w:val="false"/>
        <w:shd w:fill="FFFFFF" w:val="clear"/>
        <w:autoSpaceDE w:val="false"/>
        <w:ind w:right="219" w:hanging="0"/>
        <w:jc w:val="both"/>
        <w:rPr>
          <w:rFonts w:ascii="Times New Roman CYR" w:hAnsi="Times New Roman CYR" w:eastAsia="Calibri" w:cs="Times New Roman CYR"/>
          <w:sz w:val="24"/>
          <w:szCs w:val="28"/>
          <w:lang w:eastAsia="ar-SA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  <w:t>Приложение 3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  <w:t>к Положению о Конкурсе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4"/>
          <w:szCs w:val="28"/>
          <w:lang w:eastAsia="ar-SA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ритерии оценки конкурсных работ</w:t>
      </w:r>
    </w:p>
    <w:p>
      <w:pPr>
        <w:pStyle w:val="Normal"/>
        <w:ind w:firstLine="709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(максимальная оценка – 20 баллов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.</w:t>
        <w:tab/>
        <w:t>Критерии оценки работ по номинации «Гуманитарно-экологические исследования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чество оформления: структура, наглядно-иллюстративный материал и др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ене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ка цели и задач, актуальность темы и ее обосн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основанность выбора метод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статочность собранного материала и полнота его предст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убина проработанности и осмысления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начимость и обоснованность выв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ая значимость и (или) научная новизна исследова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</w:t>
        <w:tab/>
        <w:t>Критерии оценок работ по номинации «Традиционная культур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блюдение требованиям к оформлению практическая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ъем и глубина проработки изучен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ене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ответствие содержания проекта традициям изучаемого реги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лнота и точность воспроиз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хника изготовления предмета или исполнения произ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ответствие стиля подачи материала представляемой тради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чество иллюстративного материа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тографии – качество и композиционное реш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идеофрагменты – режиссура и операторская рабо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ая значимость проект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</w:t>
        <w:tab/>
        <w:t>Критерии оценки работ по номинации «Эколого-краеведческие путеводител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иль изложения, вырази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епень информативности опис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пользова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стоверность и уровень подачи сведений о природ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стоверность и уровень подачи культурологических и этнологических све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формление, наглядность работы (качество иллюстраций, структу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чество картографическ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можность и удобство использования материала в экскурсионной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пользование авторами собранного материала в экскурсионной работ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4.</w:t>
        <w:tab/>
        <w:t>Критерии оценки работ по номинации «Публицистика в защиту природы и культур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уальность поднятой пробл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убина осмысления т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мпетентность в вопросах экологии, культурологии и этнолог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тив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декватность содержания поставленной проблеме, внутренняя лог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игинальность концепции и из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ене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илистическая грамотность, образность, характер дет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личие опубликованного материала по заявленной теме (в том числе в сети Интернет)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 Критерии оценок работ по номинации «Живой символ малой родин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ответствие пояснительного текста иллюстративному материалу, его соответствие требованиям к оформ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начимость объекта и обоснованность выбора, соответствие символа природным особенностям местности и культурно-историческим традициям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игинальность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учность представлен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тивность сопроводительного текста и качество обосн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илистика сопроводительного текста: художественность, образность, эмоциональность и убеди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чество художественного изобра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спективность дальнейшего использования представленных объектов в символике, эмблемах, в рекламных целях, для художественного оформления улиц, зданий, помещений, различных мероприятий, изделий местной промышленности, в средствах массовой информации, на сувенирах и значках, в туристическом бизнесе и т. д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енение комплексного, междисциплинарного подход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2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3" w:leader="none"/>
      </w:tabs>
      <w:ind w:firstLine="515"/>
    </w:pPr>
    <w:rPr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right="-16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0:00Z</dcterms:created>
  <dc:creator>СЕРГЕЙ И АЛЕНКА</dc:creator>
  <dc:description/>
  <cp:keywords/>
  <dc:language>en-US</dc:language>
  <cp:lastModifiedBy>Work</cp:lastModifiedBy>
  <cp:lastPrinted>2018-12-13T12:51:00Z</cp:lastPrinted>
  <dcterms:modified xsi:type="dcterms:W3CDTF">2018-12-13T11:44:00Z</dcterms:modified>
  <cp:revision>270</cp:revision>
  <dc:subject/>
  <dc:title>«Утверждаю»</dc:title>
</cp:coreProperties>
</file>